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6507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5.07.2014</w:t>
        <w:tab/>
        <w:tab/>
        <w:tab/>
        <w:tab/>
        <w:tab/>
        <w:t>Нетішин</w:t>
        <w:tab/>
        <w:tab/>
        <w:tab/>
        <w:tab/>
        <w:t>№ 62/144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0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фізичній особі-підприємцю Преподобному В.С.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частини 4 статті 42 Закону України «Про місцеве самоврядування в Україні», статей 12, 93, 123, 124, частини 2 статті 134, розділу X «Перехідні положення» Земельного кодексу України та з метою розгляду звернення фізичної особи-підприємця Преподобного В.С., міська рада          в и р і ш и л 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Надати фізичній особі-підприємцю Преподобному Валерію Сергійовичу, який проживає за адресою: …, ідентифікаційний номер …, дозвіл на розробку проекту землеустрою щодо відведення земельної ділянки, відповідно до свідоцтва про право власності на нерухоме майно від 17.07.2006 року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лощею 0,0528 га, яка розташована на пр.Незалежності, 18а, для передачі її в оренду, для обслуговування будівлі громадського харч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2.Фізичній особі-підприємцю Преподобному В.С. протягом трьох місяців від дня прийняття рішення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490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FuckYouBill</dc:creator>
  <dc:description/>
  <cp:keywords/>
  <dc:language>en-US</dc:language>
  <cp:lastModifiedBy>Admin</cp:lastModifiedBy>
  <cp:lastPrinted>2014-07-17T16:47:00Z</cp:lastPrinted>
  <dcterms:modified xsi:type="dcterms:W3CDTF">2014-07-21T10:41:00Z</dcterms:modified>
  <cp:revision>33</cp:revision>
  <dc:subject/>
  <dc:title/>
</cp:coreProperties>
</file>